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MView is a simple process, and we hope to make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later. There are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nd an e-mail note to me at sthiagar@bronze.ucs.indiana.ed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hould give your name and an e-mail address to which I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large* uuencoded messages. I will send a uuencod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PMView to this e-mail address. (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arge, uuencoded e-mail, send me a note explaining this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omething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nd a $20 check to us. IF YOU ARE LOCATED IN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made out to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ja Thiagar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23 East Trail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omington, IN 47408-9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*NOT* LOCATED IN THE UNITED STATES, send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 equivalent to $2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trudsgatan 22 D 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-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ku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you will receive your registered copy of PM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-mail as soon as you complete step #1. (We trust you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we don't receive your check, you probably won'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PMView, including 1.0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